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РЯДОК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ФОРМИРОВАНИЯ ПАКЕТА ДОКУМЕНТ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1 – </w:t>
      </w:r>
      <w:r>
        <w:rPr>
          <w:b/>
          <w:i/>
          <w:color w:val="333333"/>
          <w:sz w:val="32"/>
          <w:szCs w:val="32"/>
        </w:rPr>
        <w:t>ДОКУМЕНТЫ НА КВАРТИРУ: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ПИСЬ ДОКУМЕНТОВ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АЯВЛЕНИЕ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НКЕТА ЗАЯВИТЕЛ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КОПИЯ ПРАВОУСТАНАВЛИВАЮЩЕГО ДОКУМЕНТА НА ЗАНИМАЕМОЕ ЖИЛОЕ ПОМЕЩЕНИЕ (ОРДЕР, ДОГОВОР ПРИВАТИЗАЦИИ, ДОГОВОР КУПЛИ-ПРОДАЖИ И Т.Д.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 КВАРТИРЫ: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333333"/>
          <w:sz w:val="32"/>
          <w:szCs w:val="32"/>
        </w:rPr>
        <w:t>КОПИЯ ТЕХНИЧЕСКОГО ПАСПОРТА ( НА ПРИВАТИЗИРОВАННЫЕ КВАРТИРЫ);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333333"/>
          <w:sz w:val="32"/>
          <w:szCs w:val="32"/>
        </w:rPr>
        <w:t>ВЫКОПИРОВКА (НА НЕПРИВАТИЗИРОВАННЫЕ КВАРТИРЫ);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С МЕСТА ЖИТЕЛЬСТВА – ФИНАНСОВО – ЛИЦЕВОЙ СЧЁТ (ОРИГИНАЛ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ЫПИСКА ИЗ ДОМОВОЙ КНИГИ</w:t>
        <w:tab/>
        <w:t xml:space="preserve"> (ОРИГИНАЛ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ИЗ БТИ (ОРИГИНАЛ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КА ИЗ ГРП (ОРИГИНАЛ)</w:t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</w:t>
      </w:r>
      <w:r>
        <w:rPr>
          <w:b/>
          <w:i/>
          <w:color w:val="333333"/>
          <w:sz w:val="32"/>
          <w:szCs w:val="32"/>
        </w:rPr>
        <w:t xml:space="preserve"> – ЛИЧНЫЕ ДОКУМЕНТЫ:</w:t>
      </w:r>
    </w:p>
    <w:p>
      <w:pPr>
        <w:pStyle w:val="Normal"/>
        <w:ind w:left="360" w:hanging="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/>
      </w:pPr>
      <w:r>
        <w:rPr>
          <w:b/>
          <w:color w:val="333333"/>
          <w:sz w:val="32"/>
          <w:szCs w:val="32"/>
        </w:rPr>
        <w:t>КОПИЯ ПАСПОРТА (СТРАНИЦЫ: Ф.И.О., КЕМ И КОГДА ВЫДАН, ПРОПИСКА, СЕМЕЙНОЕ ПОЛОЖЕНИЕ, ДЕТ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КОПИЯ ВОЕННОГО БИЛЕТА (ДЛЯ МУЖЧИН ПРИЗЫВНОГО ВОЗРАСТА – С 18 ДО 27 Л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ТРУДОВОЙ КНИЖКИ (ЗАВЕРЕННАЯ ОТДЕЛОМ КАДР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С МЕСТА РАБОТЫ С РЕКВИЗИТАМИ ПРЕДПРИЯТИЯ - ОРИГИ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О ДОХОДАХ ФИЗИЧЕСКОГО ЛИЦА (ФОРМА 2НДФЛ) - ОРИГИ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СТАХОВОГО СВИДЕТЕЛЬ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ИН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СВИДЕТЕЛЬСТВА О ЗАКЛЮЧЕНИИ БРАК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7:00Z</dcterms:created>
  <dc:creator>Роза</dc:creator>
  <dc:description/>
  <cp:keywords/>
  <dc:language>en-US</dc:language>
  <cp:lastModifiedBy>User</cp:lastModifiedBy>
  <cp:lastPrinted>2009-04-02T15:19:00Z</cp:lastPrinted>
  <dcterms:modified xsi:type="dcterms:W3CDTF">2009-04-02T11:19:00Z</dcterms:modified>
  <cp:revision>7</cp:revision>
  <dc:subject/>
  <dc:title/>
</cp:coreProperties>
</file>